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Lighthouse Keepers Lunch by Rhonda and David Armitage –  My Storyboard</w:t>
      </w:r>
    </w:p>
    <w:tbl>
      <w:tblPr>
        <w:tblW w:w="152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85"/>
        <w:gridCol w:w="5085"/>
      </w:tblGrid>
      <w:tr>
        <w:trPr>
          <w:trHeight w:val="3354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 Monda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 Tuesda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 Wednesday</w:t>
            </w:r>
          </w:p>
        </w:tc>
      </w:tr>
      <w:tr>
        <w:trPr>
          <w:trHeight w:val="546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3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 Thursda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 Frida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 Saturday</w:t>
            </w:r>
          </w:p>
        </w:tc>
      </w:tr>
      <w:tr>
        <w:trPr>
          <w:trHeight w:val="546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The Lighthouse Keepers Lunch by Rhonda and David Armitage –  My </w:t>
      </w:r>
      <w:r>
        <w:rPr/>
        <w:t>Storyboard</w:t>
      </w:r>
    </w:p>
    <w:tbl>
      <w:tblPr>
        <w:tblW w:w="152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85"/>
        <w:gridCol w:w="5085"/>
      </w:tblGrid>
      <w:tr>
        <w:trPr>
          <w:trHeight w:val="3354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30480</wp:posOffset>
                  </wp:positionV>
                  <wp:extent cx="3089275" cy="2108835"/>
                  <wp:effectExtent l="0" t="0" r="0" b="0"/>
                  <wp:wrapNone/>
                  <wp:docPr id="1" name="sa1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1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39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30480</wp:posOffset>
                  </wp:positionV>
                  <wp:extent cx="3069590" cy="2038985"/>
                  <wp:effectExtent l="0" t="0" r="0" b="0"/>
                  <wp:wrapNone/>
                  <wp:docPr id="2" name="s2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2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3866" b="35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3149600</wp:posOffset>
                  </wp:positionH>
                  <wp:positionV relativeFrom="paragraph">
                    <wp:posOffset>30480</wp:posOffset>
                  </wp:positionV>
                  <wp:extent cx="3110230" cy="2073910"/>
                  <wp:effectExtent l="0" t="0" r="0" b="0"/>
                  <wp:wrapNone/>
                  <wp:docPr id="3" name="g3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3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3993" b="38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 Monday Mrs Grinling made a delicious lunch for Mr Grinling but three pesky seagulls ate the lunch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 Tuesday the seagulls ate the lunch again Mr Grinling went hungry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 Wednesday the Grinlings put Hamish the cat in the basket but he felt sea sick.</w:t>
            </w:r>
          </w:p>
        </w:tc>
      </w:tr>
      <w:tr>
        <w:trPr>
          <w:trHeight w:val="333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73660</wp:posOffset>
                  </wp:positionV>
                  <wp:extent cx="3150235" cy="1889760"/>
                  <wp:effectExtent l="0" t="0" r="0" b="0"/>
                  <wp:wrapNone/>
                  <wp:docPr id="4" name="s4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4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41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14605</wp:posOffset>
                  </wp:positionV>
                  <wp:extent cx="3126740" cy="2085975"/>
                  <wp:effectExtent l="0" t="0" r="0" b="0"/>
                  <wp:wrapNone/>
                  <wp:docPr id="5" name="g5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5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29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14605</wp:posOffset>
                  </wp:positionV>
                  <wp:extent cx="2866390" cy="2049145"/>
                  <wp:effectExtent l="0" t="0" r="0" b="0"/>
                  <wp:wrapNone/>
                  <wp:docPr id="6" name="s6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6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31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6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 Thursday Mrs Grinling had a plan and she put mustard in the sandwiches and sent them down the wire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 Friday the seagulls ate the mustard sandwiches which were not very nice they said “Yuk!”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 Saturday Mr Grinling finally got his lunch with lots of lovely food to e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1:06:00Z</dcterms:created>
  <dc:creator>Ticehurst</dc:creator>
  <dc:description/>
  <dc:language>en-US</dc:language>
  <cp:lastModifiedBy>Teacher</cp:lastModifiedBy>
  <dcterms:modified xsi:type="dcterms:W3CDTF">2020-11-20T21:06:00Z</dcterms:modified>
  <cp:revision>2</cp:revision>
  <dc:subject/>
  <dc:title/>
</cp:coreProperties>
</file>